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28"/>
          <w:szCs w:val="28"/>
          <w:u w:val="double"/>
        </w:rPr>
      </w:pPr>
      <w:r>
        <w:rPr>
          <w:rFonts w:cs="Verdana" w:ascii="Verdana" w:hAnsi="Verdana"/>
          <w:b/>
          <w:shadow/>
          <w:color w:val="0000FF"/>
          <w:sz w:val="28"/>
          <w:szCs w:val="28"/>
          <w:u w:val="double"/>
        </w:rPr>
        <w:t>Rollenbiographie Claudia Galotti</w:t>
      </w:r>
    </w:p>
    <w:p>
      <w:pPr>
        <w:pStyle w:val="Normal"/>
        <w:rPr>
          <w:rFonts w:ascii="Verdana" w:hAnsi="Verdana" w:cs="Verdana"/>
          <w:b/>
          <w:b/>
          <w:shadow/>
          <w:color w:val="0000FF"/>
          <w:sz w:val="28"/>
          <w:szCs w:val="28"/>
          <w:u w:val="double"/>
        </w:rPr>
      </w:pPr>
      <w:r>
        <w:rPr>
          <w:rFonts w:cs="Verdana" w:ascii="Verdana" w:hAnsi="Verdana"/>
          <w:b/>
          <w:shadow/>
          <w:color w:val="0000FF"/>
          <w:sz w:val="28"/>
          <w:szCs w:val="28"/>
          <w:u w:val="double"/>
        </w:rPr>
      </w:r>
    </w:p>
    <w:p>
      <w:pPr>
        <w:pStyle w:val="Normal"/>
        <w:rPr/>
      </w:pPr>
      <w:r>
        <w:rPr/>
        <w:t>Ich heiße Claudia Galotti und bin die Ehefrau des ehemaligen Obristen Odoardo Galotti. Unsere einzige Tochter Emilia und ich leben in der Stadt Guastalla, damit sie die bestmögliche Erziehung erhält, während mein Mann sich auf unseren Landsitz zurückgezogen hat. Ich führe eine glückliche Ehe mit einem tugendhaften Mann, den ich sehr liebe und bewundere. Ich war sehr stolz, meine Tochter mit dem Grafen Appiani verheiraten zu können, zumal ich häufig Angst um sie habe, jedoch bin ich auch sehr traurig, sie so zu verlieren. Als ich jedoch vom Tod des Grafen erfuhr, war ich sehr betrübt, wäre er doch der perfekte Ehemann für Emilia gewesen. Der Prinz, auf den ich zunächst so viel hielt und sein verabscheuungswürdiger Kammerherr Marinelli haben durch ihre Tat ihr- und auch mein- Glück zerstört, sie haben unserer Familie geschadet! Eigentlich glaube ich an das Gute im Menschen, aber in diesen beiden Personen habe ich mich zutiefst getäuscht.</w:t>
      </w:r>
    </w:p>
    <w:p>
      <w:pPr>
        <w:pStyle w:val="Normal"/>
        <w:rPr/>
      </w:pPr>
      <w:r>
        <w:rPr/>
        <w:t>Generell bin ich eine ruhige, aufgeschlossene Person, aber als der Prinz meine Tochter in seinem Lustschloss gefangen hielt, wurde ich wütend wie keine Zweite, denn ich wollte meine Tochter schützen. Ich konnte meine Wut einfach nicht im Zaum halten. Glücklicherweise kam mir mein Mann rechtzeitig zur Hilfe!</w:t>
      </w:r>
    </w:p>
    <w:p>
      <w:pPr>
        <w:pStyle w:val="Normal"/>
        <w:rPr/>
      </w:pPr>
      <w:r>
        <w:rPr/>
      </w:r>
    </w:p>
    <w:p>
      <w:pPr>
        <w:pStyle w:val="Normal"/>
        <w:rPr/>
      </w:pPr>
      <w:r>
        <w:rPr/>
      </w:r>
    </w:p>
    <w:p>
      <w:pPr>
        <w:pStyle w:val="Normal"/>
        <w:rPr/>
      </w:pPr>
      <w:r>
        <w:rPr/>
      </w:r>
    </w:p>
    <w:p>
      <w:pPr>
        <w:pStyle w:val="Normal"/>
        <w:jc w:val="center"/>
        <w:rPr>
          <w:rFonts w:ascii="Verdana" w:hAnsi="Verdana" w:cs="Verdana"/>
          <w:b/>
          <w:b/>
          <w:shadow/>
          <w:color w:val="0000FF"/>
          <w:sz w:val="28"/>
          <w:szCs w:val="28"/>
          <w:u w:val="double"/>
        </w:rPr>
      </w:pPr>
      <w:r>
        <w:rPr>
          <w:rFonts w:cs="Verdana" w:ascii="Verdana" w:hAnsi="Verdana"/>
          <w:b/>
          <w:shadow/>
          <w:color w:val="0000FF"/>
          <w:sz w:val="28"/>
          <w:szCs w:val="28"/>
          <w:u w:val="double"/>
        </w:rPr>
        <w:t>Rollenbiografie Hettore Gonzaga, Prinz von Guastalla</w:t>
      </w:r>
    </w:p>
    <w:p>
      <w:pPr>
        <w:pStyle w:val="Normal"/>
        <w:rPr>
          <w:rFonts w:ascii="Verdana" w:hAnsi="Verdana" w:cs="Verdana"/>
          <w:b/>
          <w:b/>
          <w:shadow/>
          <w:color w:val="0000FF"/>
          <w:sz w:val="28"/>
          <w:szCs w:val="28"/>
          <w:u w:val="double"/>
        </w:rPr>
      </w:pPr>
      <w:r>
        <w:rPr>
          <w:rFonts w:cs="Verdana" w:ascii="Verdana" w:hAnsi="Verdana"/>
          <w:b/>
          <w:shadow/>
          <w:color w:val="0000FF"/>
          <w:sz w:val="28"/>
          <w:szCs w:val="28"/>
          <w:u w:val="double"/>
        </w:rPr>
      </w:r>
    </w:p>
    <w:p>
      <w:pPr>
        <w:pStyle w:val="Normal"/>
        <w:rPr/>
      </w:pPr>
      <w:r>
        <w:rPr/>
        <w:t>Ich bin Hettore Gonzaga, Prinz von Guastalla. Als Prinz besitze ich viel Macht, bin sehr wohlhabend und trage auch eine entscheidende Rolle für das Volk. Ich werde eine Prinzessin heiraten, weil es sich für mich aus politischen Gründen eben so gehört, aber eigentlich gehört mein Herz der wundervollen Emilia Galotti, in die ich mich schon beim ersten Anblick verliebte. Zu Odoardo Galotti, Emilias Vater, habe ich allerdings eine schlechte Beziehung, weil er in meinen Augen ein „rauer Degen“, mit falschen Ansichten ist. Marinelli, mein treuer Kammerherr und wichtigster Berater, soll die Hochzeit zwischen Emilia und dem Graf Appiani verhindern, wobei ich ihm freie Hand lasse. Zu meinen täglichen Tätigkeiten zählen Bittschriften auswerten, Todesurteile fällen und für das Wohl des Volkes sorgen. Nach außen hin, bin ich ein Mann des gesellschaftlichen Vorbildes, der sich die Frau nimmt, die er will. Eigentlich bin ich aber sehr verletzlich, unsicher und oft zwie gespalten.</w:t>
      </w:r>
    </w:p>
    <w:p>
      <w:pPr>
        <w:pStyle w:val="Normal"/>
        <w:rPr/>
      </w:pPr>
      <w:r>
        <w:rPr/>
        <w:t>Die Gräfin Orsina liebe ich nicht mehr, allerdings sind ihre Gefühle glaube ich noch immer vorhanden.</w:t>
      </w:r>
    </w:p>
    <w:p>
      <w:pPr>
        <w:pStyle w:val="Normal"/>
        <w:rPr/>
      </w:pPr>
      <w:r>
        <w:rPr/>
        <w:t>Ich bin noch jung und manchmal leider auch etwas naiv und impulsiv. Einige schätzen mich als verwöhnt ein, aber ich bin es von klein auf als Prinz eben nicht anders gewohnt.</w:t>
      </w:r>
    </w:p>
    <w:p>
      <w:pPr>
        <w:pStyle w:val="Normal"/>
        <w:rPr/>
      </w:pPr>
      <w:r>
        <w:rPr/>
        <w:t>Ich entscheide aus dem Bauch heraus und höre darauf was mein Herz mir sagt, leider ist das nicht immer sehr rational und wird schnell ausgenutzt.</w:t>
      </w:r>
    </w:p>
    <w:p>
      <w:pPr>
        <w:pStyle w:val="Normal"/>
        <w:rPr/>
      </w:pPr>
      <w:r>
        <w:rPr/>
        <w:t>Wenn ich eine Sache wirklich haben will, tue ich alles um sie zu bekommen, dabei verliere ich leider schnell den Kopf und bin nur noch auf meinen Drang fixiert.</w:t>
      </w:r>
    </w:p>
    <w:p>
      <w:pPr>
        <w:pStyle w:val="Normal"/>
        <w:rPr/>
      </w:pPr>
      <w:r>
        <w:rPr/>
      </w:r>
    </w:p>
    <w:p>
      <w:pPr>
        <w:pStyle w:val="Normal"/>
        <w:rPr/>
      </w:pPr>
      <w:r>
        <w:rPr/>
        <w:t>Für die Zukunft wünsche ich mir ein glückliches Leben mit Emilia, frei von meiner Rolle als Prinz.</w:t>
      </w:r>
      <w:r>
        <w:br w:type="page"/>
      </w:r>
    </w:p>
    <w:p>
      <w:pPr>
        <w:pStyle w:val="Normal"/>
        <w:jc w:val="center"/>
        <w:rPr/>
      </w:pPr>
      <w:r>
        <w:rPr>
          <w:rFonts w:cs="Verdana" w:ascii="Verdana" w:hAnsi="Verdana"/>
          <w:b/>
          <w:shadow/>
          <w:color w:val="0000FF"/>
          <w:sz w:val="28"/>
          <w:szCs w:val="28"/>
          <w:u w:val="double"/>
        </w:rPr>
        <w:t>Rollenbiografie Emilia Galotti</w:t>
      </w:r>
    </w:p>
    <w:p>
      <w:pPr>
        <w:pStyle w:val="Normal"/>
        <w:rPr>
          <w:rFonts w:ascii="Verdana" w:hAnsi="Verdana" w:cs="Verdana"/>
          <w:b/>
          <w:b/>
          <w:shadow/>
          <w:color w:val="0000FF"/>
          <w:sz w:val="28"/>
          <w:szCs w:val="28"/>
          <w:u w:val="double"/>
        </w:rPr>
      </w:pPr>
      <w:r>
        <w:rPr>
          <w:rFonts w:cs="Verdana" w:ascii="Verdana" w:hAnsi="Verdana"/>
          <w:b/>
          <w:shadow/>
          <w:color w:val="0000FF"/>
          <w:sz w:val="28"/>
          <w:szCs w:val="28"/>
          <w:u w:val="double"/>
        </w:rPr>
      </w:r>
    </w:p>
    <w:p>
      <w:pPr>
        <w:pStyle w:val="Normal"/>
        <w:rPr/>
      </w:pPr>
      <w:r>
        <w:rPr/>
        <w:t>Ich bin Emilia Galotti, das einzige Kind des ehemaligen Obristen Odoardo und dessen Ehefrau Claudia. Ich habe lange, braune lockige Haare und man sagt, ich sei sehr hübsch und sähe aus wie ein Engel. Zusammen mit meiner Mutter wohne ich in der Residenz Guastalla in der Stadt, damit ich eine gute Ausbildung bekomme und meinen gesellschaftlichen Umgang pflege.</w:t>
      </w:r>
    </w:p>
    <w:p>
      <w:pPr>
        <w:pStyle w:val="Normal"/>
        <w:rPr/>
      </w:pPr>
      <w:r>
        <w:rPr/>
        <w:t>Ich bin sehr fromm erzogen worden und besuche jeden Sonntagvormittag die Kirche.</w:t>
      </w:r>
    </w:p>
    <w:p>
      <w:pPr>
        <w:pStyle w:val="Normal"/>
        <w:rPr/>
      </w:pPr>
      <w:r>
        <w:rPr/>
        <w:t>Früher wohnte unsere ganze Familie auf dem Land, doch heute lebt nur noch mein Vater dort.</w:t>
      </w:r>
    </w:p>
    <w:p>
      <w:pPr>
        <w:pStyle w:val="Normal"/>
        <w:rPr/>
      </w:pPr>
      <w:r>
        <w:rPr/>
        <w:t>Zu meinen Eltern habe ich eine sehr gute Beziehung, doch ich bin auch ziemlich abhängig von ihnen und da sie mich keine eigenen Entscheidungen treffen lassen, habe ich das reale Leben noch nicht kennen gelernt.</w:t>
      </w:r>
    </w:p>
    <w:p>
      <w:pPr>
        <w:pStyle w:val="Normal"/>
        <w:rPr/>
      </w:pPr>
      <w:r>
        <w:rPr/>
        <w:t>Ich bevorzuge, im Gegensatz zu meiner Mutter, das ländliche Leben und freue mich sehr auf die Hochzeit mit dem Grafen Appiani, da wir zu den Tälern von Piemont ziehen werden.</w:t>
      </w:r>
    </w:p>
    <w:p>
      <w:pPr>
        <w:pStyle w:val="Normal"/>
        <w:rPr/>
      </w:pPr>
      <w:r>
        <w:rPr/>
        <w:t>Dem Grafen bin ich sehr zugetan, da er mich aufrichtig liebt.</w:t>
      </w:r>
    </w:p>
    <w:p>
      <w:pPr>
        <w:pStyle w:val="Normal"/>
        <w:rPr/>
      </w:pPr>
      <w:r>
        <w:rPr/>
        <w:t>Ehre und Anstand, Moral und Tugendhaftigkeit sind mir äußerst wichtig, deshalb entsetzen mich die schamlosen Annäherungsversuche des Prinzen.</w:t>
      </w:r>
    </w:p>
    <w:p>
      <w:pPr>
        <w:pStyle w:val="Normal"/>
        <w:rPr/>
      </w:pPr>
      <w:r>
        <w:rPr/>
        <w:t>Doch andererseits hat der Prinz einen gewissen Charme, dem ich nur schwer widerstehen kann.</w:t>
      </w:r>
    </w:p>
    <w:p>
      <w:pPr>
        <w:pStyle w:val="Normal"/>
        <w:rPr/>
      </w:pPr>
      <w:r>
        <w:rPr/>
        <w:t>Hass ist für mich ein Fremdwort, da meine Eltern mich gelehrt haben, allen Menschen mit Achtung zu begegnen.</w:t>
      </w:r>
    </w:p>
    <w:p>
      <w:pPr>
        <w:pStyle w:val="Normal"/>
        <w:rPr/>
      </w:pPr>
      <w:r>
        <w:rPr/>
        <w:t>Mein Traum ist eine sorglose Zukunft mit dem Grafen auf seinen ländlichen Höfen.</w:t>
      </w:r>
    </w:p>
    <w:p>
      <w:pPr>
        <w:pStyle w:val="Normal"/>
        <w:rPr/>
      </w:pPr>
      <w:r>
        <w:rPr/>
      </w:r>
    </w:p>
    <w:p>
      <w:pPr>
        <w:pStyle w:val="Normal"/>
        <w:rPr/>
      </w:pPr>
      <w:r>
        <w:rPr/>
      </w:r>
    </w:p>
    <w:p>
      <w:pPr>
        <w:pStyle w:val="Normal"/>
        <w:jc w:val="center"/>
        <w:rPr>
          <w:rFonts w:ascii="Verdana" w:hAnsi="Verdana" w:cs="Verdana"/>
          <w:b/>
          <w:b/>
          <w:shadow/>
          <w:color w:val="0000FF"/>
          <w:sz w:val="28"/>
          <w:szCs w:val="28"/>
          <w:u w:val="double"/>
        </w:rPr>
      </w:pPr>
      <w:r>
        <w:rPr>
          <w:rFonts w:cs="Verdana" w:ascii="Verdana" w:hAnsi="Verdana"/>
          <w:b/>
          <w:shadow/>
          <w:color w:val="0000FF"/>
          <w:sz w:val="28"/>
          <w:szCs w:val="28"/>
          <w:u w:val="double"/>
        </w:rPr>
        <w:t>Rollenbiografie Gräfin Orsina</w:t>
      </w:r>
    </w:p>
    <w:p>
      <w:pPr>
        <w:pStyle w:val="Normal"/>
        <w:rPr>
          <w:rFonts w:ascii="Verdana" w:hAnsi="Verdana" w:cs="Verdana"/>
          <w:b/>
          <w:b/>
          <w:shadow/>
          <w:color w:val="0000FF"/>
          <w:sz w:val="28"/>
          <w:szCs w:val="28"/>
          <w:u w:val="double"/>
        </w:rPr>
      </w:pPr>
      <w:r>
        <w:rPr>
          <w:rFonts w:cs="Verdana" w:ascii="Verdana" w:hAnsi="Verdana"/>
          <w:b/>
          <w:shadow/>
          <w:color w:val="0000FF"/>
          <w:sz w:val="28"/>
          <w:szCs w:val="28"/>
          <w:u w:val="double"/>
        </w:rPr>
      </w:r>
    </w:p>
    <w:p>
      <w:pPr>
        <w:pStyle w:val="Normal"/>
        <w:rPr/>
      </w:pPr>
      <w:r>
        <w:rPr/>
        <w:t>Ich heiße Gräfin Orsina und war die zeitweilige Geliebte des Prinzen. Nachdem wir uns eine</w:t>
      </w:r>
    </w:p>
    <w:p>
      <w:pPr>
        <w:pStyle w:val="Normal"/>
        <w:rPr/>
      </w:pPr>
      <w:r>
        <w:rPr/>
        <w:t>Zeit lang nicht gesehen hatten, schrieb ich ihm, zwecks einer Verabredung in Dosalo, einen Brief.</w:t>
      </w:r>
    </w:p>
    <w:p>
      <w:pPr>
        <w:pStyle w:val="Normal"/>
        <w:rPr/>
      </w:pPr>
      <w:r>
        <w:rPr/>
        <w:t>Als ich nun nach Dosalo reiste um nun meinen Geliebten voller Freude zu empfangen, begrüßte mich nur dieser hinterlistige Marinelli. Ich fragte ihn, wo der Prinz sei und ob ich ihn treffen könne. Jedoch hat Marinelli nur Ausreden und Lügen für mich. Er behauptet, dass der Prinz keine Zeit hat und Besuch hat. Daraufhin fragte ich ihn nach dem Brief, ob er ihn bekommen und gelesen hätte. Doch Marinelli antwortete mir, dass er ihn zwar bekommen hat, aber nicht gelesen hat. In diesem Moment wurde mir noch mehr deutlich, dass dieser Marinelli es nicht so genau mit der Wahrheit nimmt, da die Abreise des Prinzen, wie eine Antwort auf den Brief für mich rüber kam.</w:t>
      </w:r>
    </w:p>
    <w:p>
      <w:pPr>
        <w:pStyle w:val="Normal"/>
        <w:rPr/>
      </w:pPr>
      <w:r>
        <w:rPr/>
        <w:t>Ich bin doch auch nicht dumm und bilde mir das alles nur ein ! Irgendetwas stimmte hier nicht und das ließ ich Marinelli spüren. Ich wurde von Minute zu Minute zorniger und wollte nun endlich den verdammten Grund wissen, wieso er nun zum Schloss kam ? Aber in diesem Moment lief auf einmal der Prinz hochnäsig durch den Saal, ohne eine ein Wort zu sagen, an uns vorbei. Ich war entsetzt. So enttäuscht und verletzt fühlte ich mich noch nie. Doch dann sagte mir Marinelli, wer bei dem Prinzen war und schließlich wurde mir so einiges klar. Denn es waren Emilia Galotti und ihre Mutter Caludia Galotti. Mir stockte der Atem, da meine Kundschafter berichteten, dass der Prinz und Emilia heute ein wichtiges Gespräch in der Messe geführt hatten und nun verstand ich endlich, was der Prinz noch für Pläne verfolgte. Ein bisschen kombinieren kann ich wohl auch noch und ich bin ganz sicher nicht so dumm wie manche es vielleicht behaupten mögen.</w:t>
      </w:r>
    </w:p>
    <w:p>
      <w:pPr>
        <w:pStyle w:val="Normal"/>
        <w:rPr/>
      </w:pPr>
      <w:r>
        <w:rPr/>
        <w:t>Rasch legte ich Marinelli meine Ansichten da. Ich sagte ihm, dass der Prinz den Grafen Appiani getötet hat, um Emilia als neue Geliebte für sich zu gewinnen. Er war empört und leugnete alles. Dieser Verräter !</w:t>
      </w:r>
    </w:p>
    <w:p>
      <w:pPr>
        <w:pStyle w:val="Normal"/>
        <w:rPr/>
      </w:pPr>
      <w:r>
        <w:rPr/>
        <w:t>Später redete ich dann mit Odorado, dem Vater von Emilia und berichtete ihm, was ich herausgefunden habe. Odorado war ebenso entsetzt wie ich und rasend vor Wut. Er suchte nach seiner Waffe, jedoch fand er sie nicht. Somit gab ich ihm meinen Dolch, um die Sünden des Prinzen, an mir und seiner Tochter Emilia so wie an dem Grafen Appiani zu rächen.</w:t>
      </w:r>
    </w:p>
    <w:p>
      <w:pPr>
        <w:pStyle w:val="Normal"/>
        <w:rPr/>
      </w:pPr>
      <w:r>
        <w:rPr/>
        <w:t>Als wir uns abgesprochen hatten, fuhr ich mit seiner Frau zurück in die Stadt, um Odorado, Emilia und den Prinzen alleine zu lassen.</w:t>
      </w:r>
    </w:p>
    <w:p>
      <w:pPr>
        <w:pStyle w:val="Normal"/>
        <w:rPr/>
      </w:pPr>
      <w:r>
        <w:rPr/>
        <w:t>Nun war ich froh, dass ich Emilia ein Schicksal wie meines vorenthalten konnte und der Prinz nun die gerechte Strafe für seine spielerreinen mit unschuldigen Herzen bek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44:00Z</dcterms:created>
  <dc:creator>Hinten</dc:creator>
  <dc:description/>
  <cp:keywords/>
  <dc:language>en-US</dc:language>
  <cp:lastModifiedBy>Hinten</cp:lastModifiedBy>
  <dcterms:modified xsi:type="dcterms:W3CDTF">2008-05-04T21:20:00Z</dcterms:modified>
  <cp:revision>5</cp:revision>
  <dc:subject/>
  <dc:title/>
</cp:coreProperties>
</file>